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22"/>
          <w:szCs w:val="22"/>
        </w:rPr>
        <w:t>ZPI.ZP.341-6/10</w:t>
        <w:tab/>
        <w:tab/>
        <w:tab/>
        <w:tab/>
        <w:tab/>
        <w:tab/>
        <w:t xml:space="preserve">        Gietrzwałd, dnia 31.08.2010 r.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  <w:t>WYJAŚNIENIA ZWIĄZANE Z TREŚCIĄ SIWZ</w:t>
      </w:r>
    </w:p>
    <w:p>
      <w:pPr>
        <w:pStyle w:val="Normal"/>
        <w:ind w:firstLine="4536"/>
        <w:jc w:val="both"/>
        <w:rPr>
          <w:rFonts w:ascii="Book Antiqua" w:hAnsi="Book Antiqua" w:cs="Book Antiqua"/>
          <w:b/>
          <w:b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0"/>
          <w:sz w:val="22"/>
          <w:szCs w:val="22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80" w:hanging="1080"/>
        <w:jc w:val="both"/>
        <w:rPr>
          <w:spacing w:val="14"/>
          <w:u w:val="single"/>
        </w:rPr>
      </w:pPr>
      <w:r>
        <w:rPr/>
        <w:t>Dotyczy:</w:t>
        <w:tab/>
      </w:r>
      <w:r>
        <w:rPr>
          <w:spacing w:val="14"/>
          <w:u w:val="single"/>
        </w:rPr>
        <w:t>postępowania w sprawie udzielenia zamówienia publicznego prowadzonego przez Gminę Gietrzwałd w trybie przetargu nieograniczonego na</w:t>
      </w:r>
      <w:r>
        <w:rPr>
          <w:i/>
          <w:spacing w:val="14"/>
          <w:u w:val="single"/>
        </w:rPr>
        <w:t xml:space="preserve"> </w:t>
      </w:r>
      <w:r>
        <w:rPr>
          <w:b/>
          <w:i/>
          <w:spacing w:val="14"/>
          <w:u w:val="single"/>
        </w:rPr>
        <w:t>przebudowę i doposażenie kompleksu sportowo-rekreacyjnego w Łęgutach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</w:rPr>
        <w:t xml:space="preserve">Na podstawie art. 38 ust. 1 i 2 ustawy z dnia 29 stycznia 2004 r. Prawo zamówień publicznych (t.j. Dz. U. z 2010 r. Nr 113 poz. 759), w odpowiedzi na skierowane do Zamawiającego zapytania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Pyt. 1</w:t>
      </w:r>
      <w:r>
        <w:rPr/>
        <w:tab/>
        <w:t>Czy Zamawiający dopuszcza zastosowanie równoważnika dla słupów oświetleniowych aluminiowych, stalowych na słupy oświetleniowe wykonane z innego materiału np. słupy oświetleniowe wykonane z kompozytów polimerowych wzmacnianych włóknem węglowym. Ewentualne zastosowanie słupów kompozytowych nie podwyższy kosztów inwestycji a przyniesie dodatkowe korzyści wynikające z unikalnych cech i właściwości materiału kompozytowego</w:t>
      </w:r>
    </w:p>
    <w:p>
      <w:pPr>
        <w:pStyle w:val="Normal"/>
        <w:widowControl w:val="false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900" w:hanging="900"/>
        <w:jc w:val="both"/>
        <w:rPr>
          <w:i/>
          <w:i/>
        </w:rPr>
      </w:pPr>
      <w:r>
        <w:rPr>
          <w:i/>
        </w:rPr>
        <w:t>Odp.:</w:t>
        <w:tab/>
        <w:t>Zamawiający nie wyraża zgody na zastosowanie wymienionego w pytaniu równoważnika dla słupów oświetleniowych.</w:t>
      </w:r>
    </w:p>
    <w:p>
      <w:pPr>
        <w:pStyle w:val="Normal"/>
        <w:widowControl w:val="false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Pyt. 2</w:t>
      </w:r>
      <w:r>
        <w:rPr/>
        <w:tab/>
        <w:t>Prosimy o wyjaśnienie rozbieżności w zapisach zawartych w materiałach przetargowych dotyczących zakresu przedmiotu zamówienia - nawierzchnie boisk.</w:t>
      </w:r>
    </w:p>
    <w:p>
      <w:pPr>
        <w:pStyle w:val="Normal"/>
        <w:ind w:left="900" w:hanging="0"/>
        <w:jc w:val="both"/>
        <w:rPr/>
      </w:pPr>
      <w:r>
        <w:rPr/>
        <w:t>- SIWZ – zakres przedmiotu zamówienia – niwelacja terenu pod boiska, wysianie nawierzchni trawiastej na boisku do piłki nożnej (pow. boiska 56x26m) oraz utwardzenie gruntu rodzimego z uzupełnieniem zagłębień pospółką na boisku do siatkówki i koszykówki (pow. boiska 30x15 m), oznaczenie boisk liniami wapiennymi,</w:t>
      </w:r>
    </w:p>
    <w:p>
      <w:pPr>
        <w:pStyle w:val="Normal"/>
        <w:ind w:left="900" w:hanging="0"/>
        <w:jc w:val="both"/>
        <w:rPr/>
      </w:pPr>
      <w:r>
        <w:rPr/>
        <w:t>- Projekt wykonawczy – właściwe mechaniczne wyprofilowanie spadków na boiskach i zagęszczenie gruntu, posianie trawy na boisku do piłki nożnej, mechaniczne utwardzenie boiska do siatkówki i koszykówki z uzupełnieniem zagłębień terenu pospółką.</w:t>
      </w:r>
    </w:p>
    <w:p>
      <w:pPr>
        <w:pStyle w:val="Normal"/>
        <w:ind w:left="900" w:hanging="0"/>
        <w:jc w:val="both"/>
        <w:rPr/>
      </w:pPr>
      <w:r>
        <w:rPr/>
        <w:t>- SST – 2/D.04 w pkt. 2.2. – materiały na boisko do koszykówki i siatkówki z nawierzchni trawiastej oraz do piłki nożnej: nawierzchnia trawiasta na podłożu gruntowym naturalnym.</w:t>
      </w:r>
    </w:p>
    <w:p>
      <w:pPr>
        <w:pStyle w:val="Normal"/>
        <w:ind w:left="900" w:hanging="0"/>
        <w:jc w:val="both"/>
        <w:rPr/>
      </w:pPr>
      <w:r>
        <w:rPr/>
        <w:t>Prosimy o wypowiedź jaka nawierzchnia ma być na boisku do koszykówki i siatkówk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widowControl w:val="false"/>
        <w:ind w:left="900" w:hanging="900"/>
        <w:jc w:val="both"/>
        <w:rPr/>
      </w:pPr>
      <w:r>
        <w:rPr>
          <w:i/>
        </w:rPr>
        <w:t>Odp.:</w:t>
        <w:tab/>
        <w:t xml:space="preserve">Nawierzchnia na boisku do koszykówki i siatkówki – nawierzchnia gruntowa z gruntu rodzimego uzupełnionego w zagłębieniach pospółk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Pyt. 3</w:t>
      </w:r>
      <w:r>
        <w:rPr/>
        <w:tab/>
        <w:t>W zapisach SIWZ – opis sposobu obliczenia ceny oferty, Zamawiający wymaga od wybranego w przetargu Wykonawcy przedłożenia kosztorysu ofertowego szczegółowego, na podstawie którego została ustalona cena ofertowa zadania /przed podpisaniem umowy/.</w:t>
      </w:r>
    </w:p>
    <w:p>
      <w:pPr>
        <w:pStyle w:val="Normal"/>
        <w:ind w:left="900" w:hanging="0"/>
        <w:jc w:val="both"/>
        <w:rPr/>
      </w:pPr>
      <w:r>
        <w:rPr/>
        <w:t>Załączony przez Zamawiającego przedmiar robót do wyceny w części dotyczącej nawierzchni boisk zawiera tylko dwie pozycje – roboty pomiarowe i mechaniczne profilowanie podłoża. Z zapisu SST 2/D.01 pkt 1.3 wynika że pod nawierzchnie boiska należy wykonać koryta z wywiezieniem nadmiaru ziemi oraz dokonać obsiania trawą.</w:t>
      </w:r>
    </w:p>
    <w:p>
      <w:pPr>
        <w:pStyle w:val="Normal"/>
        <w:ind w:left="900" w:hanging="0"/>
        <w:rPr/>
      </w:pPr>
      <w:r>
        <w:rPr/>
        <w:t xml:space="preserve">Prosimy o uzupełnienie przedmiaru robót o pozycje:  </w:t>
      </w:r>
    </w:p>
    <w:p>
      <w:pPr>
        <w:pStyle w:val="Normal"/>
        <w:ind w:left="1260" w:hanging="360"/>
        <w:jc w:val="both"/>
        <w:rPr/>
      </w:pPr>
      <w:r>
        <w:rPr/>
        <w:t>a)</w:t>
        <w:tab/>
        <w:t>korytowanie z wywozem nadmiaru gruntu  z podaniem głębokości na jaką należy wykorytować i ilości mas ziemnych do wywozu oraz ilości dowozu materiału podsypkowego.</w:t>
      </w:r>
    </w:p>
    <w:p>
      <w:pPr>
        <w:pStyle w:val="Normal"/>
        <w:ind w:left="1260" w:hanging="360"/>
        <w:rPr/>
      </w:pPr>
      <w:r>
        <w:rPr/>
        <w:t>b)</w:t>
        <w:tab/>
        <w:t>obsianie boisk trawą – ilość m2, grubość warstwy ziemi urodzajnej itp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ind w:left="900" w:hanging="900"/>
        <w:jc w:val="both"/>
        <w:rPr>
          <w:i/>
          <w:i/>
        </w:rPr>
      </w:pPr>
      <w:r>
        <w:rPr>
          <w:i/>
        </w:rPr>
        <w:t>Odp.:</w:t>
        <w:tab/>
        <w:t>Korytowanie z wywozem nadmiaru gruntu oraz dowóz materiału podsypkowego nie występuje. Obsianie trawą boiska do piłki nożnej o wym. 56x26m tj. 1456 m</w:t>
      </w:r>
      <w:r>
        <w:rPr>
          <w:i/>
          <w:vertAlign w:val="superscript"/>
        </w:rPr>
        <w:t>2</w:t>
      </w:r>
      <w:r>
        <w:rPr>
          <w:i/>
        </w:rPr>
        <w:t xml:space="preserve"> wykonać na gruncie rodzimym bez warstwy urodzajnej.</w:t>
      </w:r>
    </w:p>
    <w:p>
      <w:pPr>
        <w:pStyle w:val="Normal"/>
        <w:widowControl w:val="false"/>
        <w:ind w:left="900" w:hanging="900"/>
        <w:jc w:val="both"/>
        <w:rPr/>
      </w:pPr>
      <w:r>
        <w:rPr>
          <w:i/>
        </w:rPr>
        <w:tab/>
        <w:t>Koszt obsiania trawą proszę ująć w pozycji roboty ziemne.</w:t>
      </w:r>
    </w:p>
    <w:p>
      <w:pPr>
        <w:pStyle w:val="Normal"/>
        <w:widowControl w:val="false"/>
        <w:ind w:left="900" w:hanging="900"/>
        <w:jc w:val="both"/>
        <w:rPr/>
      </w:pPr>
      <w:r>
        <w:rPr/>
      </w:r>
    </w:p>
    <w:p>
      <w:pPr>
        <w:pStyle w:val="Normal"/>
        <w:widowControl w:val="false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Pyt. 4</w:t>
      </w:r>
      <w:r>
        <w:rPr/>
        <w:tab/>
        <w:t>Podobnie (jak w pytaniu 3) jest z robotami branży elektrycznej – oświetlenie.</w:t>
      </w:r>
    </w:p>
    <w:p>
      <w:pPr>
        <w:pStyle w:val="Normal"/>
        <w:ind w:left="900" w:hanging="0"/>
        <w:jc w:val="both"/>
        <w:rPr/>
      </w:pPr>
      <w:r>
        <w:rPr/>
        <w:t>Opis techniczny zawarty w Projekcie wykonawczym wskazuje na wykonanie oświetlenia placu poprzez ustawienie czterech słupów parkowych wys. h=8,0 m i oprawami o mocy 70-100 W podłączonymi do najbliżej istniejącego oświetlenia ulicznego. Zasilanie słupów kablowe dł. łączna linii kablowej ok. 80 m.</w:t>
      </w:r>
    </w:p>
    <w:p>
      <w:pPr>
        <w:pStyle w:val="Normal"/>
        <w:ind w:left="900" w:hanging="0"/>
        <w:jc w:val="both"/>
        <w:rPr/>
      </w:pPr>
      <w:r>
        <w:rPr/>
        <w:t xml:space="preserve">Przedmiar robót zawiera tylko jedną pozycję – latarnie parkowe na słupach wysokości h=8 m z linią zasilającą i zabezpieczeniem. Prosimy o uzupełnienie pozycji przedmiarowych branży elektrycznej – wykonanie i zasypanie wykopu pod kabel, podsypka i zasypka kabla, ułożenie kabla, montaż opraw oświetleniowych, uziemienie itp. Prosimy o podanie rodzaju kabla, który należy użyć do podłączenia latarni. </w:t>
      </w:r>
    </w:p>
    <w:p>
      <w:pPr>
        <w:pStyle w:val="Normal"/>
        <w:ind w:left="900" w:hanging="0"/>
        <w:jc w:val="both"/>
        <w:rPr/>
      </w:pPr>
      <w:r>
        <w:rPr/>
        <w:t>Uważamy również, że łączna długość linii kablowej do podłączenia słupów oświetleniowych powinna wynosić ok. 110-120 m a nie jak podaje Zamawiający ok. 80 m.</w:t>
      </w:r>
    </w:p>
    <w:p>
      <w:pPr>
        <w:pStyle w:val="Normal"/>
        <w:ind w:left="900" w:hanging="0"/>
        <w:rPr/>
      </w:pPr>
      <w:r>
        <w:rPr/>
        <w:t xml:space="preserve">Jaką ilość kabla należy przyjąć do wyceny?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900" w:hanging="900"/>
        <w:jc w:val="both"/>
        <w:rPr>
          <w:i/>
          <w:i/>
        </w:rPr>
      </w:pPr>
      <w:r>
        <w:rPr>
          <w:i/>
        </w:rPr>
        <w:t>Odp.:</w:t>
        <w:tab/>
        <w:t>Wszystkie koszty związane z ułożeniem kabla (wykonanie i zasypanie wykopu, podsypka i zasypka kabla, ułożenie kabla, montaż opraw oświetleniowych, uziemienie) proszę ująć w jednej pozycji: oświetlenie placu – latarnie parkowe na słupach wysokich H=8,0m, z linią zasilającą i zabezpieczeniem.</w:t>
      </w:r>
    </w:p>
    <w:p>
      <w:pPr>
        <w:pStyle w:val="Normal"/>
        <w:widowControl w:val="false"/>
        <w:ind w:left="900" w:hanging="900"/>
        <w:jc w:val="both"/>
        <w:rPr>
          <w:i/>
          <w:i/>
        </w:rPr>
      </w:pPr>
      <w:r>
        <w:rPr>
          <w:i/>
        </w:rPr>
        <w:tab/>
        <w:t>Kabel o przekroju AKY 4x16m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Zbigniew Marek Ma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4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2:00Z</dcterms:created>
  <dc:creator>03</dc:creator>
  <dc:description/>
  <cp:keywords/>
  <dc:language>en-US</dc:language>
  <cp:lastModifiedBy>Urząd Gminy Gietrzwałd</cp:lastModifiedBy>
  <cp:lastPrinted>2010-08-31T14:29:00Z</cp:lastPrinted>
  <dcterms:modified xsi:type="dcterms:W3CDTF">2010-08-31T12:32:00Z</dcterms:modified>
  <cp:revision>32</cp:revision>
  <dc:subject/>
  <dc:title>26</dc:title>
</cp:coreProperties>
</file>